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РАДЕЛПРОЕКТ» (ИНН 6321418591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406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1422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1536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3-17T10:34:00Z</dcterms:modified>
  <cp:revision>14</cp:revision>
  <dc:subject/>
  <dc:title>Протокол № 1</dc:title>
</cp:coreProperties>
</file>